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№   20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4 год и на основании Положения о резервном фонде районного бюджет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4 год в сумме 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 2014 год.</w:t>
      </w:r>
    </w:p>
    <w:p>
      <w:pPr>
        <w:pStyle w:val="Normal"/>
        <w:tabs>
          <w:tab w:val="clear" w:pos="720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блей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38"/>
        <w:gridCol w:w="2346"/>
        <w:gridCol w:w="236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.п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ановые ассигнования на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Финансирование мероприятий направленных на предупреждение и  ликвидацию чрезвычайных ситуаций в Тогульском районе и оказание финансовой помощи поселениям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гульский с/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5:00Z</dcterms:created>
  <dc:creator>Ральников</dc:creator>
  <dc:description/>
  <cp:keywords/>
  <dc:language>en-US</dc:language>
  <cp:lastModifiedBy>Admin</cp:lastModifiedBy>
  <cp:lastPrinted>2014-04-24T15:40:00Z</cp:lastPrinted>
  <dcterms:modified xsi:type="dcterms:W3CDTF">2015-04-29T08:49:00Z</dcterms:modified>
  <cp:revision>17</cp:revision>
  <dc:subject/>
  <dc:title>Расшифровка </dc:title>
</cp:coreProperties>
</file>